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IS!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Gamers Group: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ccom has made this special Pre-Release version of Baron Baldri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registered games users. Watch for our new Ultimat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rs Group. Registering your game with Manaccom makes you a chart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Ultimate Gamers Group. As a member you will be entitl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ular updates on the latest games through our PC Gamer news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ee evaluation copies of the latest games as they becom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BALDRIC - "A Grave Overture"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Baldric was originally designed for the Amiga by a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or, Lindsay Whipp of Animation FX. Understandably the an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phics involved are quite impressive. He and his team of programm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rought this fabulous game to the IBM PC. Now PC owners can enjo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uish antics of Baron Baldric, and join him on his quest to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zarus and reclaim his family tr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unique in that it was designed and written by a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or. This gives the game characters a realistic movemen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to the overall quality of gameplay. Lindsay has also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game their own special "personalities" which prov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epected antics dur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's high quality VGA graphics and SoundBlaster support also ad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 and excitement of the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: '286 or greater (80386 or 80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 :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  : 640Kb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Approximately 1 Meg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"Technical Support Information" on the Main Menu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&lt;END&gt;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